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114300</wp:posOffset>
                </wp:positionV>
                <wp:extent cx="8313420" cy="5529580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3480" cy="5529600"/>
                          <a:chOff x="0" y="0"/>
                          <a:chExt cx="8313480" cy="55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3480" cy="55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3480" cy="1167120"/>
                          </a:xfrm>
                          <a:prstGeom prst="flowChartProcess">
                            <a:avLst/>
                          </a:prstGeom>
                          <a:solidFill>
                            <a:srgbClr val="ff7a0e"/>
                          </a:solidFill>
                          <a:ln w="9360">
                            <a:solidFill>
                              <a:srgbClr val="3465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9pt;width:654.6pt;height:435.4pt" coordorigin="743,180" coordsize="13092,8708">
                <v:rect id="shape_0" fillcolor="white" stroked="t" o:allowincell="f" style="position:absolute;left:743;top:180;width:13091;height:87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7a0e" stroked="t" o:allowincell="f" style="position:absolute;left:743;top:180;width:13091;height:1837;mso-wrap-style:none;v-text-anchor:middle" type="_x0000_t109">
                  <v:fill o:detectmouseclick="t" type="solid" color2="#0085f1"/>
                  <v:stroke color="#3465af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861935</wp:posOffset>
            </wp:positionH>
            <wp:positionV relativeFrom="paragraph">
              <wp:posOffset>635</wp:posOffset>
            </wp:positionV>
            <wp:extent cx="833755" cy="10052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45720</wp:posOffset>
                </wp:positionV>
                <wp:extent cx="7477125" cy="3786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sz w:val="240"/>
                                <w:szCs w:val="240"/>
                              </w:rPr>
                              <w:t>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298.15pt;mso-wrap-distance-left:9.05pt;mso-wrap-distance-right:9.05pt;mso-wrap-distance-top:0pt;mso-wrap-distance-bottom:0pt;margin-top:3.6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0"/>
                          <w:szCs w:val="240"/>
                        </w:rPr>
                      </w:pPr>
                      <w:r>
                        <w:rPr>
                          <w:sz w:val="240"/>
                          <w:szCs w:val="240"/>
                        </w:rPr>
                        <w:t>Tex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114300</wp:posOffset>
                </wp:positionV>
                <wp:extent cx="8313420" cy="5529580"/>
                <wp:effectExtent l="6350" t="6350" r="635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3480" cy="5529600"/>
                          <a:chOff x="0" y="0"/>
                          <a:chExt cx="8313480" cy="55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3480" cy="55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3480" cy="1167120"/>
                          </a:xfrm>
                          <a:prstGeom prst="flowChartProcess">
                            <a:avLst/>
                          </a:prstGeom>
                          <a:solidFill>
                            <a:srgbClr val="ff7a0e"/>
                          </a:solidFill>
                          <a:ln w="9360">
                            <a:solidFill>
                              <a:srgbClr val="3465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9pt;width:654.6pt;height:435.4pt" coordorigin="743,180" coordsize="13092,8708">
                <v:rect id="shape_0" fillcolor="white" stroked="t" o:allowincell="f" style="position:absolute;left:743;top:180;width:13091;height:87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#ff7a0e" stroked="t" o:allowincell="f" style="position:absolute;left:743;top:180;width:13091;height:1837;mso-wrap-style:none;v-text-anchor:middle" type="_x0000_t109">
                  <v:fill o:detectmouseclick="t" type="solid" color2="#0085f1"/>
                  <v:stroke color="#3465af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861935</wp:posOffset>
            </wp:positionH>
            <wp:positionV relativeFrom="paragraph">
              <wp:posOffset>635</wp:posOffset>
            </wp:positionV>
            <wp:extent cx="833755" cy="100520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225</wp:posOffset>
                </wp:positionH>
                <wp:positionV relativeFrom="paragraph">
                  <wp:posOffset>70485</wp:posOffset>
                </wp:positionV>
                <wp:extent cx="8096250" cy="3920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0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0"/>
                                <w:szCs w:val="260"/>
                              </w:rPr>
                              <w:t>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pt;height:308.7pt;mso-wrap-distance-left:9.05pt;mso-wrap-distance-right:9.05pt;mso-wrap-distance-top:0pt;mso-wrap-distance-bottom:0pt;margin-top:5.55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0"/>
                          <w:szCs w:val="260"/>
                        </w:rPr>
                        <w:t>Tex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114300</wp:posOffset>
                </wp:positionV>
                <wp:extent cx="8313420" cy="5529580"/>
                <wp:effectExtent l="6350" t="6350" r="635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3480" cy="5529600"/>
                          <a:chOff x="0" y="0"/>
                          <a:chExt cx="8313480" cy="55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3480" cy="55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3480" cy="1167120"/>
                          </a:xfrm>
                          <a:prstGeom prst="flowChartProcess">
                            <a:avLst/>
                          </a:prstGeom>
                          <a:solidFill>
                            <a:srgbClr val="ff7a0e"/>
                          </a:solidFill>
                          <a:ln w="9360">
                            <a:solidFill>
                              <a:srgbClr val="3465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9pt;width:654.6pt;height:435.4pt" coordorigin="743,180" coordsize="13092,8708">
                <v:rect id="shape_0" fillcolor="white" stroked="t" o:allowincell="f" style="position:absolute;left:743;top:180;width:13091;height:87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#ff7a0e" stroked="t" o:allowincell="f" style="position:absolute;left:743;top:180;width:13091;height:1837;mso-wrap-style:none;v-text-anchor:middle" type="_x0000_t109">
                  <v:fill o:detectmouseclick="t" type="solid" color2="#0085f1"/>
                  <v:stroke color="#3465af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861935</wp:posOffset>
            </wp:positionH>
            <wp:positionV relativeFrom="paragraph">
              <wp:posOffset>635</wp:posOffset>
            </wp:positionV>
            <wp:extent cx="833755" cy="1005205"/>
            <wp:effectExtent l="0" t="0" r="0" b="0"/>
            <wp:wrapSquare wrapText="larges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375</wp:posOffset>
                </wp:positionH>
                <wp:positionV relativeFrom="paragraph">
                  <wp:posOffset>87630</wp:posOffset>
                </wp:positionV>
                <wp:extent cx="8096250" cy="40646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0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0"/>
                                <w:szCs w:val="280"/>
                              </w:rPr>
                            </w:pPr>
                            <w:r>
                              <w:rPr>
                                <w:sz w:val="240"/>
                                <w:szCs w:val="280"/>
                              </w:rPr>
                              <w:t>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pt;height:320.05pt;mso-wrap-distance-left:9.05pt;mso-wrap-distance-right:9.05pt;mso-wrap-distance-top:0pt;mso-wrap-distance-bottom:0pt;margin-top:6.9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0"/>
                          <w:szCs w:val="280"/>
                        </w:rPr>
                      </w:pPr>
                      <w:r>
                        <w:rPr>
                          <w:sz w:val="240"/>
                          <w:szCs w:val="280"/>
                        </w:rPr>
                        <w:t>Tex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114300</wp:posOffset>
                </wp:positionV>
                <wp:extent cx="8313420" cy="5529580"/>
                <wp:effectExtent l="6350" t="635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3480" cy="5529600"/>
                          <a:chOff x="0" y="0"/>
                          <a:chExt cx="8313480" cy="55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3480" cy="55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3480" cy="1167120"/>
                          </a:xfrm>
                          <a:prstGeom prst="flowChartProcess">
                            <a:avLst/>
                          </a:prstGeom>
                          <a:solidFill>
                            <a:srgbClr val="ff7a0e"/>
                          </a:solidFill>
                          <a:ln w="9360">
                            <a:solidFill>
                              <a:srgbClr val="3465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9pt;width:654.6pt;height:435.4pt" coordorigin="743,180" coordsize="13092,8708">
                <v:rect id="shape_0" fillcolor="white" stroked="t" o:allowincell="f" style="position:absolute;left:743;top:180;width:13091;height:87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#ff7a0e" stroked="t" o:allowincell="f" style="position:absolute;left:743;top:180;width:13091;height:1837;mso-wrap-style:none;v-text-anchor:middle" type="_x0000_t109">
                  <v:fill o:detectmouseclick="t" type="solid" color2="#0085f1"/>
                  <v:stroke color="#3465af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861935</wp:posOffset>
            </wp:positionH>
            <wp:positionV relativeFrom="paragraph">
              <wp:posOffset>635</wp:posOffset>
            </wp:positionV>
            <wp:extent cx="833755" cy="1005205"/>
            <wp:effectExtent l="0" t="0" r="0" b="0"/>
            <wp:wrapSquare wrapText="larges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9525</wp:posOffset>
                </wp:positionV>
                <wp:extent cx="8077200" cy="32581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0"/>
                                <w:szCs w:val="220"/>
                              </w:rPr>
                            </w:pPr>
                            <w:r>
                              <w:rPr>
                                <w:sz w:val="240"/>
                                <w:szCs w:val="220"/>
                              </w:rPr>
                              <w:t>Tex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256.55pt;mso-wrap-distance-left:9.05pt;mso-wrap-distance-right:9.05pt;mso-wrap-distance-top:0pt;mso-wrap-distance-bottom:0pt;margin-top:0.75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0"/>
                          <w:szCs w:val="220"/>
                        </w:rPr>
                      </w:pPr>
                      <w:r>
                        <w:rPr>
                          <w:sz w:val="240"/>
                          <w:szCs w:val="220"/>
                        </w:rPr>
                        <w:t>Tex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23:00Z</dcterms:created>
  <dc:creator>Tintas Killing</dc:creator>
  <dc:description/>
  <cp:keywords/>
  <dc:language>en-US</dc:language>
  <cp:lastModifiedBy>Caroline Backes Dietrich</cp:lastModifiedBy>
  <cp:lastPrinted>2021-05-28T08:03:00Z</cp:lastPrinted>
  <dcterms:modified xsi:type="dcterms:W3CDTF">2021-08-09T13:4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6800.000000000</vt:lpwstr>
  </property>
  <property fmtid="{D5CDD505-2E9C-101B-9397-08002B2CF9AE}" pid="3" name="display_urn:schemas-microsoft-com:office:office#Author">
    <vt:lpwstr>Caroline Backes Dietrich</vt:lpwstr>
  </property>
  <property fmtid="{D5CDD505-2E9C-101B-9397-08002B2CF9AE}" pid="4" name="display_urn:schemas-microsoft-com:office:office#Editor">
    <vt:lpwstr>Caroline Backes Dietrich</vt:lpwstr>
  </property>
</Properties>
</file>